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/>
        </w:rPr>
      </w:pPr>
      <w:r>
        <w:rPr>
          <w:rFonts w:cs="Times New Roman" w:ascii="Times New Roman" w:hAnsi="Times New Roman"/>
          <w:b/>
          <w:color w:val="FF00FF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1.05.2022  № 10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150:5857, расположенного по адресу: Московская область, г.о. Домодед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6.05.2022 № 111-3-15э/4169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0:5857, расположенного по адресу: Московская область, г.о. Домодед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15.06.2022 в 15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елые столбы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елые столбы, ул. Кирова, д.3а 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150:5857, расположенного по адресу: Московская область, г.о. Домодедово»  с 02.06.2022 по 15.06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Долматову А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150:5857, расположенного по адресу: Московская область, г.о.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14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5-31T13:14:00Z</dcterms:modified>
  <cp:revision>2</cp:revision>
  <dc:subject/>
  <dc:title/>
</cp:coreProperties>
</file>